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.C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TEPE ÜNİVERSİTES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İDARİ PERSONELİN İŞE GİRİŞ İŞLEMLERİ İÇİ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EL DAİRE BAŞKANLIĞI’NA ULAŞTIRMASI GEREKEN BELGE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ş Başvuru Formu + Özgeçmiş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adet vesikalık fotoğra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li sicil kaydı</w:t>
      </w:r>
    </w:p>
    <w:p>
      <w:pPr>
        <w:pStyle w:val="ListeParagra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Önceki çalışılan işyerinden çalıştığına dair imzalı yaz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ğlık Raporu </w:t>
      </w:r>
      <w:r>
        <w:rPr>
          <w:rFonts w:cs="Arial" w:ascii="Arial" w:hAnsi="Arial"/>
          <w:b/>
          <w:bCs/>
          <w:i/>
          <w:sz w:val="22"/>
        </w:rPr>
        <w:t>(İlk iş günü Üniversitedeki Sağlık Ocağından alınacaktı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iğer Grafi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 Grubu kart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plomalarının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naylı </w:t>
      </w:r>
      <w:r>
        <w:rPr>
          <w:rFonts w:cs="Arial" w:ascii="Arial" w:hAnsi="Arial"/>
          <w:bCs/>
          <w:sz w:val="20"/>
          <w:szCs w:val="20"/>
        </w:rPr>
        <w:t>fotokopiler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kek personel için tecil ya da terhis belge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İş Bankası Marmara Eğitim Köyü Şubesinde Hesap Açılması ve Hesap Kartı fotokopisinin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ilmesi.</w:t>
      </w:r>
    </w:p>
    <w:p>
      <w:pPr>
        <w:pStyle w:val="Normal"/>
        <w:ind w:firstLine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077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20"/>
              <w:lang w:eastAsia="en-US"/>
            </w:rPr>
          </w:pPr>
          <w:r>
            <w:rPr>
              <w:rFonts w:eastAsia="Calibri" w:cs="Arial" w:ascii="Arial" w:hAnsi="Arial"/>
              <w:sz w:val="18"/>
              <w:szCs w:val="20"/>
              <w:lang w:eastAsia="en-US"/>
            </w:rPr>
            <w:t>Hazırlayan: Personel Daire Başkanlığı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20"/>
              <w:lang w:eastAsia="en-US"/>
            </w:rPr>
          </w:pPr>
          <w:r>
            <w:rPr>
              <w:rFonts w:eastAsia="Calibri" w:cs="Arial" w:ascii="Arial" w:hAnsi="Arial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84149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5670"/>
                            <w:gridCol w:w="1559"/>
                            <w:gridCol w:w="145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İDARİ PERSONEL İŞE GİRİŞ EVRAKLA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FR-063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20.12.201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2.1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69.95pt;mso-wrap-distance-left:7.05pt;mso-wrap-distance-right:7.05pt;mso-wrap-distance-top:0pt;mso-wrap-distance-bottom:0pt;margin-top:15.5pt;mso-position-vertical-relative:text;margin-left:-2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5670"/>
                      <w:gridCol w:w="1559"/>
                      <w:gridCol w:w="145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İDARİ PERSONEL İŞE GİRİŞ EVRAKL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FR-063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20.12.201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2.1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0:00Z</dcterms:created>
  <dc:creator>pinar</dc:creator>
  <dc:description/>
  <cp:keywords/>
  <dc:language>en-US</dc:language>
  <cp:lastModifiedBy>author</cp:lastModifiedBy>
  <cp:lastPrinted>2017-10-10T17:30:00Z</cp:lastPrinted>
  <dcterms:modified xsi:type="dcterms:W3CDTF">2020-11-10T07:33:00Z</dcterms:modified>
  <cp:revision>10</cp:revision>
  <dc:subject/>
  <dc:title>T</dc:title>
</cp:coreProperties>
</file>